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SURAT PERNYATAAN KEASLIAN DOKUMEN</w:t>
        <w:br/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bawah ini :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ab/>
        <w:t>: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pat/Tanggal Lahir</w:t>
        <w:tab/>
        <w:t>: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kerjaan</w:t>
        <w:tab/>
        <w:tab/>
        <w:tab/>
        <w:t>: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K</w:t>
        <w:tab/>
        <w:tab/>
        <w:tab/>
        <w:tab/>
        <w:t>: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amat</w:t>
        <w:tab/>
        <w:tab/>
        <w:tab/>
        <w:tab/>
        <w:t xml:space="preserve">: 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or HP</w:t>
        <w:tab/>
        <w:tab/>
        <w:tab/>
        <w:t>: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alah orang tua/wali dari calon Murid baru jenjang SMP Tahun Ajaran 2025/2026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</w:t>
        <w:tab/>
        <w:tab/>
        <w:tab/>
        <w:tab/>
        <w:t>: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pat Tanggal Lahir</w:t>
        <w:tab/>
        <w:tab/>
        <w:t>: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S</w:t>
        <w:tab/>
        <w:tab/>
        <w:tab/>
        <w:tab/>
        <w:t>: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SN</w:t>
        <w:tab/>
        <w:tab/>
        <w:tab/>
        <w:tab/>
        <w:t>: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kolah Asal</w:t>
        <w:tab/>
        <w:tab/>
        <w:tab/>
        <w:t>: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</w:rPr>
        <w:t xml:space="preserve">Dengan ini menyatakan bahwa memang benar data yang digunakan dalam keperluan Sitem Penerimaan Murid Baru (SPMB) Tahun Ajaran 2025/2026, adalah data </w:t>
      </w:r>
      <w:r>
        <w:rPr>
          <w:rFonts w:cs="Bookman Old Style" w:ascii="Bookman Old Style" w:hAnsi="Bookman Old Style"/>
          <w:b/>
          <w:bCs/>
        </w:rPr>
        <w:t>ASLI/BENAR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bila dikemudian hari ditemukan adanya data yang tidak asli dan/atau tidak benar, maka bersedia diproses sesuai peraturan perundang-undangan yang berlak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.., …… Juni 2025</w:t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ng Tua Siswa</w:t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rai 10.000</w:t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td</w:t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</w:p>
    <w:p>
      <w:p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2240" w:h="20160"/>
          <w:pgMar w:left="1368" w:right="1368" w:gutter="0" w:header="0" w:top="1310" w:footer="0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8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1906" w:h="16838"/>
      <w:pgMar w:left="1368" w:right="1368" w:gutter="0" w:header="0" w:top="1310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0" w:leader="none"/>
        <w:tab w:val="left" w:pos="3780" w:leader="none"/>
      </w:tabs>
      <w:ind w:left="216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1440" w:leader="none"/>
        <w:tab w:val="left" w:pos="1620" w:leader="none"/>
      </w:tabs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30" w:leader="none"/>
        <w:tab w:val="left" w:pos="4140" w:leader="none"/>
        <w:tab w:val="left" w:pos="6210" w:leader="none"/>
      </w:tabs>
      <w:ind w:left="-540" w:right="-360" w:hanging="0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2380" w:hanging="23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43:00Z</dcterms:created>
  <dc:creator>dikdas</dc:creator>
  <dc:description/>
  <dc:language>en-US</dc:language>
  <cp:lastModifiedBy>Admin</cp:lastModifiedBy>
  <cp:lastPrinted>2025-04-17T13:04:00Z</cp:lastPrinted>
  <dcterms:modified xsi:type="dcterms:W3CDTF">2025-05-07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FEBAC0B0642A7A1F4AE3A1B6CB259_13</vt:lpwstr>
  </property>
  <property fmtid="{D5CDD505-2E9C-101B-9397-08002B2CF9AE}" pid="3" name="KSOProductBuildVer">
    <vt:lpwstr>1033-12.2.0.20795</vt:lpwstr>
  </property>
</Properties>
</file>